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ДЕТСКИЙ САД  № 377 КИРОВСКОГО РАЙОНА  ВОЛГОГРАДА»</w:t>
      </w:r>
    </w:p>
    <w:p>
      <w:pPr>
        <w:pStyle w:val="Normal"/>
        <w:spacing w:before="0" w:after="0"/>
        <w:jc w:val="center"/>
        <w:rPr/>
      </w:pPr>
      <w:r>
        <w:rPr/>
        <w:t>(МОУ детский сад № 377)</w:t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>
          <w:trHeight w:val="777" w:hRule="atLeast"/>
        </w:trPr>
        <w:tc>
          <w:tcPr>
            <w:tcW w:w="4762" w:type="dxa"/>
            <w:tcBorders>
              <w:bottom w:val="thickThinLarge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00059, г. Волгоград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им. Кирова, 94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dou377@volgadmin.ru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763" w:type="dxa"/>
            <w:tcBorders>
              <w:bottom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лефон/факс: 8 (8442) 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81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достижений педагогов с 08.12.22 по 15.12.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"/>
        <w:gridCol w:w="2353"/>
        <w:gridCol w:w="2126"/>
        <w:gridCol w:w="1779"/>
      </w:tblGrid>
      <w:tr>
        <w:trPr>
          <w:trHeight w:val="14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едагога</w:t>
            </w:r>
          </w:p>
        </w:tc>
      </w:tr>
      <w:tr>
        <w:trPr>
          <w:trHeight w:val="14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уровень</w:t>
            </w:r>
          </w:p>
        </w:tc>
      </w:tr>
      <w:tr>
        <w:trPr>
          <w:trHeight w:val="1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Открытый Региональный конкурс-мероприяти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проходящи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технической баз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портала «Золотой век»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Образова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портал «Золотой в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Дипл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курато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Дипл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побед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II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И.А.</w:t>
            </w:r>
          </w:p>
        </w:tc>
      </w:tr>
      <w:tr>
        <w:trPr>
          <w:trHeight w:val="1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II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Региональный Фестиваль–конкур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«Талан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Волгограда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2022»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Дипло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Лауреат 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степе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Благодарственное письм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уценко Е.А.</w:t>
            </w:r>
          </w:p>
        </w:tc>
      </w:tr>
      <w:tr>
        <w:trPr>
          <w:trHeight w:val="1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Облас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конкурс для дете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молодежи «Стра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таланто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е педагогическ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 «Довер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Дип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1 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ванова Е.Б.</w:t>
            </w:r>
          </w:p>
        </w:tc>
      </w:tr>
      <w:tr>
        <w:trPr>
          <w:trHeight w:val="14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  уровень</w:t>
            </w:r>
          </w:p>
        </w:tc>
      </w:tr>
      <w:tr>
        <w:trPr>
          <w:trHeight w:val="141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Курс вебинаров «Воспитатели России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«Дошко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Воспитание. Н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ориенти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Волгоград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Всероссийская общественная организация «Воспитатели Росси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Сертифика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участ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енко Е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еева А.А., Бутина Е.А., Иванова Е.Б.</w:t>
            </w:r>
          </w:p>
        </w:tc>
      </w:tr>
      <w:tr>
        <w:trPr>
          <w:trHeight w:val="1078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Конкурс детских твор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работ «Зима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окно стучится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«Высшая шко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делов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администрирова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Дип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1 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еева А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уровень</w:t>
            </w:r>
          </w:p>
        </w:tc>
      </w:tr>
      <w:tr>
        <w:trPr>
          <w:trHeight w:val="858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XII Международ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научно-прак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конференция педагог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«Открытый уро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Творческий цент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«Светлячо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Свидетельство о публик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  <w:t>Нестерова В.Н., Бутина Е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377@volg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8:00Z</dcterms:created>
  <dc:creator>oem</dc:creator>
  <dc:description/>
  <cp:keywords/>
  <dc:language>en-US</dc:language>
  <cp:lastModifiedBy>1</cp:lastModifiedBy>
  <dcterms:modified xsi:type="dcterms:W3CDTF">2022-12-15T07:17:00Z</dcterms:modified>
  <cp:revision>66</cp:revision>
  <dc:subject/>
  <dc:title/>
</cp:coreProperties>
</file>